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Извлечения из Инструкции по делопроизводству в Администрации Президента Российской Федерации, утвержденной распоряжением Администрации Президента Российской Федерации от 2 апреля 2010 г. </w:t>
        <w:br/>
        <w:t>№ 486 (подпункты «и», «к», «л», «р» пункта 3, пункты 176-18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2 апреля 2010 г. № 4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Инструкция по делопроизводству в Администрации Президента Российской Федерации (с изменениями, внесенными распоряжениями Администрации Президента Российской Федерации от 12 августа 2010 г. № 1175, от 6 декабря 2010 г. № 1865 и от 30 июня 2011 г. № 923, </w:t>
        <w:br/>
        <w:t>от 11 октября 2012 г. № 1950, от 26 июня 2014 г. № 902)</w:t>
      </w:r>
    </w:p>
    <w:p>
      <w:pPr>
        <w:pStyle w:val="Style17"/>
        <w:ind w:left="0"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 В Инструкции используются следующие понятия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)  обращения и запросы граждан и организаций - направленные на имя Президента Российской Федерации или в Администрацию гражданами Российской Федерации, иностранными гражданами, лицами без гражданства, организациями, общественными объединениями письменные предложения, заявления, жалобы или запросы о предоставлении информации, касающейся деятельности Президента Российской Федерации или Администрации, в том числе поступившие из других государственных органов, органов местного самоуправления или от должностных лиц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)  оформление документа - проставление необходимых реквизитов в соответствии с установленными правилами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л)  персональные данные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число и место рождения, адрес, семейное, социальное, имущественное положение, образование, профессия, доходы и другая информация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р)  электронный документ - документ, в котором информация представлена в электронно-цифровой форме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.  Рассмотрение обращений и запросов граждан и организац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76.  Управление по работе с обращениями граждан и организаций в соответствии с положением об этом Управлении организует централизованный учет и обеспечивает своевременное рассмотрение обращений и запросов граждан и организаций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77.  Обращения и запросы граждан и организаций, поступившие на имя Президента Российской Федерации и в адрес Администрации по почте, телеграфу, информационным системам общего пользования, принятые в Приемной Президента Российской Федерации по приему граждан, а также переданные работникам Администрации во время их командировок, регистрируются в 3-дневный срок в автоматизированном информационно-поисковом комплексе "Обращения граждан" Управления по работе с обращениями граждан и организаций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опроводительные письма членов Совета Федерации и депутатов Государственной Думы с прилагаемыми обращениями и запросами граждан и организаций, а также обращения и запросы граждан и организаций, поступившие из высших государственных органов государств - участников Содружества Независимых Государств, регистрируются в Управлении информационного и документационного обеспечения и направляются в Управление по работе с обращениями граждан и организаций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78.  В Управлении по работе с обращениями граждан и организаций на поступившем обращении или запросе специальным штампом проставляется дата поступления. На обращениях и запросах граждан и организаций, направляемых на рассмотрение в подразделения Администрации, проставляется регистрационный номер, состоящий из индекса Управления по работе с обращениями граждан и организаций, тематического шифра, раскрывающего основное содержание обращения или запроса, и его порядкового номера (например: № А26-08-1505)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бращения и запросы граждан и организаций в течение 3 дней со дня регистрации направляются в подразделения Администрации, в Аппарат Правительства Российской Федерации, в иные государственные органы и органы местного самоуправления, в организации и должностным лицам для рассмотрения в соответствии с их компетенцией независимо от того, кому они адресованы, о чем граждане и организации, направившие обращения и запросы, уведомляются Управлением по работе с обращениями граждан и организаций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79.  Обращения и запросы граждан и организаций, подлежащие рассмотрению в подразделениях Администрации, направляются в эти подразделения с сопроводительными документами за подписью начальника Управления по работе с обращениями граждан и организаций, его заместителя или референта. Указанные документы передаются адресатам фельдъегерской связью по реестру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бращения и запросы граждан и организаций, зарегистрированные в автоматизированном информационно-поисковом комплексе "Обращения граждан" и передаваемые в подразделения Администрации, сканируются и регистрируются в АСЭД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ереадресация обращений и запросов граждан и организаций из одного подразделения Администрации в другое осуществляется через Управление по работе с обращениями граждан и организаций или с уведомлением его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80.  Обращения и запросы граждан и организаций рассматриваются в подразделениях Администрации в течение 30  дней со дня регистрации в Управлении по работе с обращениями граждан и организаций. В установленных законодательством Российской Федерации случаях по согласованию с указанным Управлением срок рассмотрения обращения может быть продлен руководителем подразделения Администрации, но не более чем на 30 дней, о чем исполнитель уведомляет автора обращения и Управление по работе с обращениями граждан и организаций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 случае если предоставление информации по запросу граждан или организаций невозможно в течение 30 дней, то по согласованию с Управлением по работе с обращениями граждан и организаций срок рассмотрения запроса может быть продлен руководителем подразделения Администрации, но не более чем на 15  дней. Исполнитель уведомляет автора запроса и Управление по работе с обращениями граждан и организаций о продлении срока рассмотрения запроса с указанием причины продления и уточненного срока предоставления запрашиваемой информации в течение 7 дней со дня регистрации запрос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81.  Если подразделение Администрации сочтет необходимым направить обращение на рассмотрение в иные государственные органы или органы местного самоуправления, то оно направляется с сопроводительным письмом за подписью руководителя подразделения Администрации или его заместителя в течение 7 дней со дня регистрации, о чем уведомляются автор обращения и Управление по работе с обращениями граждан и организаций. В случае необходимости подразделением Администрации могут запрашиваться документы и материалы о результатах рассмотрения обращения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втор обращения уведомляется о результатах рассмотрения его обращения в письменной форме. Если в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нформация по запросу предоставляется его автору в устной или письменной форме, либо в виде электронного документа и передается по информационным системам общего пользования. Форма предоставления информации определяется автором запрос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 случае если предоставление информации в запрашиваемой форме невозможно, она предоставляется в той форме, в какой имеется в подразделении Администраци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Если в запросе не указаны фамилия, имя и отчество либо наименование организации - автора запроса, почтовый адрес, номер телефона и (или) факса, адрес электронной почты для направления ответа или уточнения содержания запроса, ответ на запрос не дается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 случае если запрашиваемая информация опубликована в средствах массовой информации либо размещена в сети Интернет, подразделение Администрации по согласованию с Управлением пресс-службы и информации в ответе на запрос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, уведомив об этом Управление по работе с обращениями граждан и организаций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 случае если запрашиваемая информация относится к информации ограниченного доступа, подразделение Администрации по согласованию с департаментом по работе с секретными документами и защиты государственной тайны в ответе на запрос указывает вид, наименование, дату принятия и номер акта, в соответствии с которым доступ к данной информации был ограничен, и уведомляет об этом Управление по работе с обращениями граждан и организаций. Если к информации ограниченного доступа относится только часть запрашиваемой информации, подразделение Администрации обязано предоставить запрашиваемую информацию, за исключением информации ограниченного доступ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нформация о сроках, в том числе измененных, ходе и результатах рассмотрения обращений и запросов граждан и организаций вводится в АСЭД и базу данных информационно-поискового комплекса "Обращения граждан"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82.  Обращение и запрос считаются рассмотренными по существу, если исполнителем всесторонне и объективно изучены поставленные в них вопросы и по ним в установленный законом срок авторам даны ответы, за исключением случаев, предусмотренных законодательством Российской Федерации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гражданина, переписка с которым по конкретным вопросам прекращена, списываются в архив без уведомления их автора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 Управление по работе с обращениями граждан и организаций направляются копии документов в электронной форме, связанные с рассмотрением обращений и запросов граждан и организаций в подразделениях Администрации, за исключением копий документов о помиловании и по вопросам предоставления гражданства Российской Федераци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Если подразделением Администрации обращение гражданина или организации направлено для рассмотрения в иной государственный орган или орган местного самоуправления либо должностному лицу, в базу данных автоматизированного информационно-поискового комплекса "Обращения граждан" Управления по работе с обращениями граждан и организаций передается лишь информация из АСЭД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длинники обращений и запросов граждан и организаций и документов, связанных с их рассмотрением, формируются в дела в подразделениях Администрации в соответствии с номенклатурой дел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опии поручений Руководителя Администрации, его заместителей, данных ими по обращениям граждан и организаций, направляются в Управление по работе с обращениями граждан и организаций для учета в базе данных автоматизированного информационно-поискового комплекса "Обращения граждан"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83.  Прием граждан в Приемной Президента Российской Федерации по приему граждан (в том числе в режиме видео-конференц-связи) обеспечивает Управление по работе с обращениями граждан и организаций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Учет и регистрация обращений и запросов граждан и организаций и содержащихся в них предложений, жалоб и заявлений ведется в автоматизированном информационно-поисковом комплексе "Обращения граждан" Управления по работе с обращениями граждан и организаций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68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fldChar w:fldCharType="begin"/>
    </w:r>
    <w:r>
      <w:rPr>
        <w:sz w:val="12"/>
        <w:szCs w:val="12"/>
        <w:lang w:val="en-US" w:eastAsia="en-US"/>
      </w:rPr>
      <w:instrText xml:space="preserve"> USERNAME   \* MERGEFORMAT </w:instrText>
    </w:r>
    <w:r>
      <w:rPr>
        <w:sz w:val="12"/>
        <w:szCs w:val="12"/>
        <w:lang w:val="en-US" w:eastAsia="en-US"/>
      </w:rPr>
    </w:r>
    <w:r>
      <w:rPr>
        <w:sz w:val="12"/>
        <w:szCs w:val="12"/>
        <w:lang w:val="en-US" w:eastAsia="en-US"/>
      </w:rPr>
      <w:fldChar w:fldCharType="separate"/>
    </w:r>
    <w:r>
      <w:rPr>
        <w:sz w:val="12"/>
        <w:szCs w:val="12"/>
        <w:lang w:val="en-US" w:eastAsia="en-US"/>
      </w:rPr>
      <w:t>urist_6</w:t>
    </w:r>
    <w:r>
      <w:rPr>
        <w:sz w:val="12"/>
        <w:szCs w:val="12"/>
        <w:lang w:val="en-US" w:eastAsia="en-US"/>
      </w:rPr>
    </w:r>
    <w:r>
      <w:rPr>
        <w:sz w:val="12"/>
        <w:szCs w:val="12"/>
        <w:lang w:val="en-US" w:eastAsia="en-US"/>
      </w:rPr>
      <w:fldChar w:fldCharType="end"/>
    </w:r>
    <w:r>
      <w:rPr>
        <w:sz w:val="12"/>
        <w:szCs w:val="12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.M.yyyy\ HH:mm:ss\ AM/PM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6.3.2015 03:22:00 PM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fldChar w:fldCharType="begin"/>
    </w:r>
    <w:r>
      <w:rPr>
        <w:sz w:val="12"/>
        <w:szCs w:val="12"/>
        <w:lang w:val="en-US" w:eastAsia="en-US"/>
      </w:rPr>
      <w:instrText xml:space="preserve"> USERNAME   \* MERGEFORMAT </w:instrText>
    </w:r>
    <w:r>
      <w:rPr>
        <w:sz w:val="12"/>
        <w:szCs w:val="12"/>
        <w:lang w:val="en-US" w:eastAsia="en-US"/>
      </w:rPr>
    </w:r>
    <w:r>
      <w:rPr>
        <w:sz w:val="12"/>
        <w:szCs w:val="12"/>
        <w:lang w:val="en-US" w:eastAsia="en-US"/>
      </w:rPr>
      <w:fldChar w:fldCharType="separate"/>
    </w:r>
    <w:r>
      <w:rPr>
        <w:sz w:val="12"/>
        <w:szCs w:val="12"/>
        <w:lang w:val="en-US" w:eastAsia="en-US"/>
      </w:rPr>
      <w:t>urist_6</w:t>
    </w:r>
    <w:r>
      <w:rPr>
        <w:sz w:val="12"/>
        <w:szCs w:val="12"/>
        <w:lang w:val="en-US" w:eastAsia="en-US"/>
      </w:rPr>
    </w:r>
    <w:r>
      <w:rPr>
        <w:sz w:val="12"/>
        <w:szCs w:val="12"/>
        <w:lang w:val="en-US" w:eastAsia="en-US"/>
      </w:rPr>
      <w:fldChar w:fldCharType="end"/>
    </w:r>
    <w:r>
      <w:rPr>
        <w:sz w:val="12"/>
        <w:szCs w:val="12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.M.yyyy\ HH:mm:ss\ AM/PM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6.3.2015 03:22:00 PM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360"/>
      <w:ind w:hanging="0"/>
      <w:jc w:val="center"/>
      <w:outlineLvl w:val="0"/>
    </w:pPr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нижний колонтитул1"/>
    <w:basedOn w:val="Footer"/>
    <w:qFormat/>
    <w:pPr>
      <w:spacing w:lineRule="auto" w:line="240"/>
      <w:ind w:hanging="0"/>
    </w:pPr>
    <w:rPr>
      <w:sz w:val="12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Style14">
    <w:name w:val="адресат"/>
    <w:basedOn w:val="Normal"/>
    <w:next w:val="Normal"/>
    <w:qFormat/>
    <w:pPr>
      <w:spacing w:lineRule="auto" w:line="240" w:before="240" w:after="240"/>
      <w:ind w:hanging="0"/>
      <w:jc w:val="center"/>
    </w:pPr>
    <w:rPr/>
  </w:style>
  <w:style w:type="paragraph" w:styleId="11">
    <w:name w:val="адресат1"/>
    <w:basedOn w:val="Normal"/>
    <w:next w:val="Style14"/>
    <w:qFormat/>
    <w:pPr>
      <w:spacing w:lineRule="auto" w:line="240"/>
      <w:ind w:hanging="0"/>
      <w:jc w:val="center"/>
    </w:pPr>
    <w:rPr>
      <w:caps/>
      <w:color w:val="0000FF"/>
    </w:rPr>
  </w:style>
  <w:style w:type="paragraph" w:styleId="Style15">
    <w:name w:val="подпись"/>
    <w:basedOn w:val="Normal"/>
    <w:next w:val="Normal"/>
    <w:qFormat/>
    <w:pPr>
      <w:spacing w:lineRule="auto" w:line="240" w:before="480" w:after="0"/>
      <w:ind w:hanging="0"/>
      <w:jc w:val="right"/>
    </w:pPr>
    <w:rPr>
      <w:color w:val="FF00FF"/>
    </w:rPr>
  </w:style>
  <w:style w:type="paragraph" w:styleId="Style16">
    <w:name w:val="дата"/>
    <w:basedOn w:val="Style15"/>
    <w:next w:val="Normal"/>
    <w:qFormat/>
    <w:pPr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/>
      <w:ind w:hanging="0"/>
      <w:jc w:val="left"/>
    </w:pPr>
    <w:rPr>
      <w:color w:val="80008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дрес"/>
    <w:basedOn w:val="Normal"/>
    <w:qFormat/>
    <w:pPr>
      <w:overflowPunct w:val="false"/>
      <w:autoSpaceDE w:val="false"/>
      <w:spacing w:lineRule="auto" w:line="240"/>
      <w:ind w:left="5103" w:hanging="0"/>
      <w:jc w:val="center"/>
    </w:pPr>
    <w:rPr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32:00Z</dcterms:created>
  <dc:creator> </dc:creator>
  <dc:description/>
  <cp:keywords/>
  <dc:language>en-US</dc:language>
  <cp:lastModifiedBy>urist_6</cp:lastModifiedBy>
  <cp:lastPrinted>2015-03-26T15:22:00Z</cp:lastPrinted>
  <dcterms:modified xsi:type="dcterms:W3CDTF">2015-03-26T12:23:00Z</dcterms:modified>
  <cp:revision>4</cp:revision>
  <dc:subject/>
  <dc:title/>
</cp:coreProperties>
</file>